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соответствии с пунктами 1.4, 2.7 Порядка определения объема и предоставления субсидии из бюджета Пермского муниципального района некоммерческим организациям, находящимся на территории монопрофильных образований, не являющимся государственными (муниципальными) учреждениями, с целью выполнения работ по благоустройству дворовых и прилегающих территорий многоквартирных домов, которые находятся под управлением данных некоммерческих организаций, утвержденного постановлением администрации Пермского муниципального района от 23.06.2020 № 356 и  протоколом заседания комиссии по определению объема и предоставления субсидии из бюджета Пермского муниципального района некоммерческим организациям, находящимся на территории монопрофильных образований, не являющимся государственными (муниципальными) учреждениями, с целью выполнения работ по благоустройству дворовых и прилегающих территорий многоквартирных домов, которые находятся под управлением данных некоммерческих организаций от 02.07.2020г.</w:t>
      </w:r>
    </w:p>
    <w:p>
      <w:pPr>
        <w:pStyle w:val="Normal"/>
        <w:spacing w:lineRule="exact" w:line="320" w:before="0" w:after="1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Предоставить субсидию ТСЖ «Рубин» </w:t>
      </w: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sz w:val="28"/>
          <w:szCs w:val="28"/>
        </w:rPr>
        <w:t xml:space="preserve">выполнение работ </w:t>
        <w:br/>
        <w:t>по благоустройству придомовой 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легающей к ней территории многоквартирного дома по адресу: п. Юго-Камский, ул. Энгельса, 11</w:t>
      </w:r>
      <w:r>
        <w:rPr>
          <w:color w:val="000000"/>
          <w:sz w:val="28"/>
          <w:szCs w:val="28"/>
          <w:shd w:fill="FFFFFF" w:val="clear"/>
        </w:rPr>
        <w:t xml:space="preserve"> в размере 3 000,00 тыс. руб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2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0"/>
        </w:rPr>
        <w:t xml:space="preserve">Настоящее распоряжение подлежит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 Контроль за исполнением настоящего распоряжения возложить на</w:t>
      </w:r>
      <w:r>
        <w:rPr>
          <w:sz w:val="28"/>
          <w:szCs w:val="28"/>
        </w:rPr>
        <w:t xml:space="preserve"> первого заместителя главы администрации Пермского муниципального района  Ваганова В.П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Глава муниципального района</w:t>
        <w:tab/>
        <w:tab/>
        <w:tab/>
        <w:t xml:space="preserve">                                   А.П. Кузнецов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5:00Z</dcterms:created>
  <dc:creator>EMarkin</dc:creator>
  <dc:description/>
  <dc:language>en-US</dc:language>
  <cp:lastModifiedBy>adm15-01</cp:lastModifiedBy>
  <cp:lastPrinted>2020-07-08T11:44:00Z</cp:lastPrinted>
  <dcterms:modified xsi:type="dcterms:W3CDTF">2020-07-08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субсидии из бюджета Пермского муниципального района некоммерческим организациям, находящимся на территории монопрофильных образований, не являющимся государственными (муниципальными) учреждениями, с целью выполнения работ по благоустройст</vt:lpwstr>
  </property>
  <property fmtid="{D5CDD505-2E9C-101B-9397-08002B2CF9AE}" pid="3" name="r_object_id">
    <vt:lpwstr>09000001a74f04aa</vt:lpwstr>
  </property>
  <property fmtid="{D5CDD505-2E9C-101B-9397-08002B2CF9AE}" pid="4" name="r_version_label">
    <vt:lpwstr>1.13</vt:lpwstr>
  </property>
  <property fmtid="{D5CDD505-2E9C-101B-9397-08002B2CF9AE}" pid="5" name="reg_date">
    <vt:lpwstr>07.07.2020</vt:lpwstr>
  </property>
  <property fmtid="{D5CDD505-2E9C-101B-9397-08002B2CF9AE}" pid="6" name="reg_number">
    <vt:lpwstr>120</vt:lpwstr>
  </property>
  <property fmtid="{D5CDD505-2E9C-101B-9397-08002B2CF9AE}" pid="7" name="sign_flag">
    <vt:lpwstr>Подписан ЭЦП</vt:lpwstr>
  </property>
</Properties>
</file>